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17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1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вальдт Эдуарда Владими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0356043010825040100149920 от 01.04.2025г. по делу об административном правонарушении, предусмотренном ч.1 ст. 10.13 ЗГМ№45, Девальдт Э.В. назначено наказание в виде штрафа в размере 3000 рублей. В установленный ст.32.2 КоАП РФ срок Девальдт Э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вальдт Э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Девальдт Э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евальдт Э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Девальдт Э.В.; Постановлением №0356043010825040100149920 от 01.04.2025 по делу об административном правонарушении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вальдт Э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вальдт Э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евальдт Э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Девальдт Э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Девальдт Э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вальдт Эдуард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10252018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